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Normal"/>
        <w:jc w:val="both"/>
        <w:rPr/>
      </w:pPr>
      <w:r>
        <w:rPr/>
        <w:t>5. Решение органа, уполномоченного на принятие правового акта о проведении аукциона: постановление администрации города Владимира от 26.03.2018 № 631 «</w:t>
      </w:r>
      <w:r>
        <w:rPr>
          <w:bCs/>
        </w:rPr>
        <w:t xml:space="preserve"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</w:t>
      </w:r>
      <w:r>
        <w:rPr/>
        <w:t>пр.Ленина, в районе д.21-а, у Владимирского городского ипотечного фонда»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514"/>
        <w:gridCol w:w="1351"/>
        <w:gridCol w:w="1768"/>
        <w:gridCol w:w="1363"/>
        <w:gridCol w:w="1766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асти земельного участка, на которой расположен объект (кв.м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ладимир, пр.Ленина, в районе д.21-а, у Владимирского городского ипотечного фонда</w:t>
            </w:r>
          </w:p>
          <w:p>
            <w:pPr>
              <w:pStyle w:val="Normal"/>
              <w:rPr/>
            </w:pPr>
            <w:r>
              <w:rPr/>
              <w:t>33:22:000000:271/чзу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на размещение НТО по 31 сентября 2018 го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до 5 месяцев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 xml:space="preserve">Требования к организации торговли безалкогольными напитками и мороженым </w:t>
      </w:r>
    </w:p>
    <w:p>
      <w:pPr>
        <w:pStyle w:val="Style15"/>
        <w:spacing w:before="0" w:after="0"/>
        <w:ind w:left="357" w:hanging="0"/>
        <w:jc w:val="both"/>
        <w:rPr/>
      </w:pPr>
      <w:r>
        <w:rPr/>
        <w:t xml:space="preserve">- передвижную тележку с морозильным ларем (размеры мобильного прилавка от 1000х500х900 до 1260х660х1450), морозильный ларь оформлен декоративными панно с утвержденным логотипом </w:t>
      </w:r>
      <w:r>
        <w:rPr>
          <w:lang w:eastAsia="ar-SA"/>
        </w:rPr>
        <w:t>«Владимир в Культурной программе Чемпионата мира по футболу 2018»</w:t>
      </w:r>
      <w:r>
        <w:rPr/>
        <w:t xml:space="preserve"> (см. Вариант № 1 или Вариант № 2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зонт одноцветный для защиты от солнца и дожд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урну для сбора мусор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ейскурант цен, ценник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ю о режиме работ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Style15"/>
        <w:spacing w:before="0" w:after="0"/>
        <w:ind w:left="-360" w:hanging="0"/>
        <w:jc w:val="center"/>
        <w:rPr/>
      </w:pPr>
      <w:r>
        <w:rPr/>
        <w:t>Вариант № 1                                                             Вариант № 2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00710</wp:posOffset>
            </wp:positionV>
            <wp:extent cx="3295015" cy="2972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138430</wp:posOffset>
            </wp:positionV>
            <wp:extent cx="2552065" cy="2678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4 902 (Четыре тысячи девятьсот два) руб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- 140 (Сто сорок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/>
        <w:t>9.4. Задаток для участия в аукционе определяется в размере 4 902 (Четыре тысячи девятьсот  два рубля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10.04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08.05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10.05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8. Дата и время проведения аукциона:11.05.2018 г. в 10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8:00Z</dcterms:created>
  <dc:creator>igaeva</dc:creator>
  <dc:description/>
  <cp:keywords/>
  <dc:language>en-US</dc:language>
  <cp:lastModifiedBy>osokina</cp:lastModifiedBy>
  <cp:lastPrinted>2018-02-05T16:32:00Z</cp:lastPrinted>
  <dcterms:modified xsi:type="dcterms:W3CDTF">2018-04-06T12:01:00Z</dcterms:modified>
  <cp:revision>13</cp:revision>
  <dc:subject/>
  <dc:title>ИЗВЕЩЕНИЕ</dc:title>
</cp:coreProperties>
</file>